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gląd Chórów i Zespołów Śpiewaczych „Majowe Śpiewanie ”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mię i nazwisko solisty, nazwa zespołu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.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i telefon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Kategoria: dzieci, młodzież, dorośli,</w:t>
      </w:r>
      <w:r>
        <w:rPr/>
        <w:t xml:space="preserve"> </w:t>
      </w:r>
      <w:r>
        <w:rPr>
          <w:sz w:val="28"/>
          <w:szCs w:val="28"/>
        </w:rPr>
        <w:t>(Chór*, zespół śpiewaczy*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podkreślić właści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>Imię i nazwisko instruktora, tel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86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Tytuły utworów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(maryjna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(ludowa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860" w:leader="none"/>
        </w:tabs>
        <w:spacing w:lineRule="auto" w:line="360"/>
        <w:ind w:left="1440" w:hanging="1080"/>
        <w:rPr/>
      </w:pPr>
      <w:r>
        <w:rPr>
          <w:sz w:val="28"/>
          <w:szCs w:val="28"/>
        </w:rPr>
        <w:t>Krótka informacja o zespole (liczba osób, wiek, osiągnięcia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ólna liczba osób korzystających z obiadu ……………………………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(członkowie zespołu i opiekunowie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1080" w:hanging="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Potrzeby techniczn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1080" w:hanging="0"/>
        <w:rPr/>
      </w:pPr>
      <w:r>
        <w:rPr>
          <w:sz w:val="28"/>
          <w:szCs w:val="28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Wyrażam zgodę na fotografowanie oraz nagrywanie przez Gminny Ośrodek Kultury i Oświaty w Wisznicach  fragmentów występów w toku Przeglądu  oraz na rozpowszechnianie takich fotografii/nagrań dla realizacji celów statutowych instytucji kultury, a w szczególności poprzez ich zamieszczanie w Internecie, mediach społecznościowych oraz emitowane w środkach masowego przekazu. W tym też zakresie zezwalam Gminnemu Ośrodkowi Kultury i Oświaty w Wisznicach na nieodpłatne wykorzystywanie mojego wizerunku oraz na podawanie do publicznej wiadomości mojego imienia i nazwiska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 xml:space="preserve">4. Wyrażam zgodę na przetwarzanie przez Gminny Ośrodek Kultury i Oświaty w Wisznicach  moich danych osobowych dla celów realizacji zadań statutowych instytucji kultury. Administratorem danych będzie Gminny Ośrodek Kultury i Oświaty w Wisznicach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KLAUZULA INFORMACYJNA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1. Administratorem danych osobowych jest Gminny Ośrodek Kultury i Oświaty w Wisznicach, z siedzibą w Wygoda 10A, 21-580 Wisznice( nr tel. 83 378 22 38, e-mail gok@wisznice.pl), zwany dalej Administratorem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2. Dane kontaktowe do Inspektora Ochrony Danych: e-mail: bartek16650@gmail.com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3. Pani/Pana dane osobowe przetwarzane będą w celu realizacji umowy – na podstawie art. 6 ust. 1 lit. b ogólnego rozporządzenia o ochronie danych osobowych z dnia 27 kwietnia 2016 r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4. Pani/Pana dane osobowe będą mogły być przekazywane wyłącznie podmiotom upoważnionym z mocy prawa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5. Pani/Pana dane osobowe będą przetwarzane do momentu ustania celu przetwarzania lub przez okres wynikający z kategorii archiwalnej dokumentów, w których ujęte są dane, określonej w przepisach wykonawczych do ustawy o narodowym zasobie archiwalnym i archiwach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6. Przysługuje Pani/Panu prawo do żądania od Administratora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-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- wnoszenia sprzeciwu wobec ich przetwarzania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- przenoszenia danych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- cofnięcia zgody na przetwarzanie danych, bez wpływu na zgodność z prawem przetwarzania, którego dokonano na podstawie zgody przed jej cofnięciem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- wniesienia skargi na przetwarzanie danych osobowych do organu nadzorczego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7. Podanie danych osobowych jest dobrowolne, jednakże konsekwencją niepodania danych osobowych wymaganych przez Administratora jest brak możliwości zawarcia i wykonania umowy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/>
        <w:t>Treść klauzuli informacyjnej wynika z realizacji obowiązku informacyjnego zawartego w art. 13 Rozporządzenia Parlamentu Europejskiego i Rady (UE)2016/679 z dnia 27 kwietnia 2016 r.,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……</w:t>
      </w:r>
      <w:r>
        <w:rPr>
          <w:sz w:val="28"/>
          <w:szCs w:val="28"/>
          <w:vertAlign w:val="superscript"/>
        </w:rPr>
        <w:t>.                                                                          …………………………………………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 xml:space="preserve">Podpis kierownika zespołu                                                                                    Pieczęć i podpis instytucji </w:t>
        <w:tab/>
        <w:t>patronującej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hruti" w:hAnsi="Shruti" w:cs="Shrut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7:00Z</dcterms:created>
  <dc:creator>.</dc:creator>
  <dc:description/>
  <cp:keywords/>
  <dc:language>en-US</dc:language>
  <cp:lastModifiedBy>gokwisznice@gmail.com</cp:lastModifiedBy>
  <cp:lastPrinted>2013-03-13T11:17:00Z</cp:lastPrinted>
  <dcterms:modified xsi:type="dcterms:W3CDTF">2025-03-19T08:07:00Z</dcterms:modified>
  <cp:revision>2</cp:revision>
  <dc:subject/>
  <dc:title>Przegląd Chórów „Majowe Śpiewani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58FFCFD334D1F85B617F76FEBCEA3</vt:lpwstr>
  </property>
  <property fmtid="{D5CDD505-2E9C-101B-9397-08002B2CF9AE}" pid="3" name="KSOProductBuildVer">
    <vt:lpwstr>1045-11.2.0.11486</vt:lpwstr>
  </property>
</Properties>
</file>